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Kolokvijum I i II – pitanja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/>
        <w:t>Formirate listu preduzeća prema veličini u cilju analize preduzetništva. Koje kriterijume koristite za ravrstavanje preduzeća prema veličin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šnjavate polaznicima kursa u oblasti preduzetništva ključne slabosti malih i srednjih preduzeća. Šta ćete mu kazati? Navedite i kratko obrazložite slabosti u poslovanju malih i srednjih preduzeća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šnjavate polaznicima kursa u oblasti preduzetništva ključne prednosti malih i srednjih preduzeća. Šta ćete mu kazati? Navedite i kratko obrazložite prednosti u poslovanju malih i srednjih preduzeća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osnovne uzroke propasti malih i srednjih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Uvjeravate kolege na naučnom skupu u korisnost koncepta životnog ciklusa malih i srednjih preduzeća. Navedite i pojasnite ključne faze  rasta preduzeća na osnovu koncepta životnog ciklusa?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osnovne karakteristike preduzetništv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i kratko obrazložite makro i mikro teorijski pristup preduzetništvu i navedite osnovne škole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finišite pojam preduzetništv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vedite osnovne faze procesa inovacije i preduzetništva? </w:t>
      </w:r>
    </w:p>
    <w:p>
      <w:pPr>
        <w:pStyle w:val="Normal"/>
        <w:numPr>
          <w:ilvl w:val="0"/>
          <w:numId w:val="3"/>
        </w:numPr>
        <w:rPr/>
      </w:pPr>
      <w:r>
        <w:rPr/>
        <w:t>Navedite osnovne osobine uspješnog preduzetnika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mate namjeru potaknuti inovativno ponašanje u vašem preduzeću i objašnjavate zaposlenima značaj inovacija. Koja su osnovna obilježja inovativne organizacije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ao direktor centra za preduzetništvo pojašnjavate mladim preduzetnicima mogućnosti za pokretanje biznisa? Šta je suština vašeg izlaganja? Koje su osnovne pretpostavke za uspjeh preduzetničkog poduhvata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vrste poslovih ideja prema načinu generisanja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i kratko pojasnite osnovne načine generisanja poslovne ideje? </w:t>
      </w:r>
    </w:p>
    <w:p>
      <w:pPr>
        <w:pStyle w:val="Normal"/>
        <w:numPr>
          <w:ilvl w:val="0"/>
          <w:numId w:val="3"/>
        </w:numPr>
        <w:rPr/>
      </w:pPr>
      <w:r>
        <w:rPr/>
        <w:t>Navedite i kratko obrazložite osnovne poslovne strategije malog i srednjeg preduzeća?</w:t>
      </w:r>
    </w:p>
    <w:p>
      <w:pPr>
        <w:pStyle w:val="Normal"/>
        <w:numPr>
          <w:ilvl w:val="0"/>
          <w:numId w:val="3"/>
        </w:numPr>
        <w:rPr/>
      </w:pPr>
      <w:r>
        <w:rPr/>
        <w:t>Navedite osnovne faktore osnivanja preduzeća?</w:t>
      </w:r>
    </w:p>
    <w:p>
      <w:pPr>
        <w:pStyle w:val="Normal"/>
        <w:numPr>
          <w:ilvl w:val="0"/>
          <w:numId w:val="3"/>
        </w:numPr>
        <w:rPr/>
      </w:pPr>
      <w:r>
        <w:rPr/>
        <w:t>Navedite osnovne komponente sadržaja biznis plan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jasnite pojmove materijalni i personalni sastav preduzeća? </w:t>
      </w:r>
    </w:p>
    <w:p>
      <w:pPr>
        <w:pStyle w:val="Normal"/>
        <w:numPr>
          <w:ilvl w:val="0"/>
          <w:numId w:val="3"/>
        </w:numPr>
        <w:rPr/>
      </w:pPr>
      <w:r>
        <w:rPr/>
        <w:t>Navedite osnovne faze procesa osnivanja preduzeć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bitne odrednice samostalnosti preduzeća? </w:t>
      </w:r>
    </w:p>
    <w:p>
      <w:pPr>
        <w:pStyle w:val="Normal"/>
        <w:numPr>
          <w:ilvl w:val="0"/>
          <w:numId w:val="3"/>
        </w:numPr>
        <w:rPr/>
      </w:pPr>
      <w:r>
        <w:rPr/>
        <w:t>1.Učestvujete u radu konferencije o malim i srednjim preduzećima gdje imate izlaganje u vezi osnovnih funkcija menadžera. Šta je sadržaj vašeg izlaganj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ta obuhvata analizu poslovnih uslova? Kratko obrazložite? </w:t>
      </w:r>
    </w:p>
    <w:p>
      <w:pPr>
        <w:pStyle w:val="Normal"/>
        <w:numPr>
          <w:ilvl w:val="0"/>
          <w:numId w:val="3"/>
        </w:numPr>
        <w:rPr/>
      </w:pPr>
      <w:r>
        <w:rPr/>
        <w:t>Objašnjavate svom izvršnom direktoru činjenicu da je potrebno vrlo pažljivo analizirati računovodstvene informacija. Šta ćete mu kazati? Navedite osnovne korisnike i svrhu korištenja računovodstvenih informacija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ji su faktori izbora personal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ratko obrazložite sadržaj marketing funkcije malog i srednjeg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i kratko pojasnite ključne korake u marketinškom nastupu malog i srednjeg preduzeć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jasnite tok i navedite faze upravljanja ljudima u preduzeću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menovani ste na mjesto direktora nabavke novoformiranog preduzeća. Koji su pripremni a koji operativni zadaci nabavnog sektora kojim rukovodite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Koje su osnovne smjernice za pripremu pregovora u procesu nabavke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vedite osnovne razloge kreditnog zaduženj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vedite vrste kapitala u preduzeću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vojim saradnicima obrazlažete funkcionisanje prodajnog sektora preduzeća. Koje su osnovne faze realizacije prodajne funkcij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je su osnovne osobine prodajnih kadrova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efinišite pojam logistik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ao izvršni direktor pojašnjavate svojim saradnicima značaj utvrđivanja koeficijenta obrta zaliha za uspješno poslovanje preduzeća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značite tačnu formulu za koeficijent obrta zaliha: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B</w:t>
      </w:r>
      <w:r>
        <w:rPr>
          <w:vertAlign w:val="subscript"/>
          <w:lang w:val="sr-Latn-CS"/>
        </w:rPr>
        <w:t>0</w:t>
      </w:r>
      <w:r>
        <w:rPr>
          <w:lang w:val="sr-Latn-CS"/>
        </w:rPr>
        <w:t xml:space="preserve"> (broj obrta zaliha) = M</w:t>
      </w:r>
      <w:r>
        <w:rPr>
          <w:vertAlign w:val="subscript"/>
          <w:lang w:val="sr-Latn-CS"/>
        </w:rPr>
        <w:t xml:space="preserve">t </w:t>
      </w:r>
      <w:r>
        <w:rPr>
          <w:lang w:val="sr-Latn-CS"/>
        </w:rPr>
        <w:t xml:space="preserve">(utrošena količina materijala u vremenu t) / Z (prosječna veličina zalihe) 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B</w:t>
      </w:r>
      <w:r>
        <w:rPr>
          <w:vertAlign w:val="subscript"/>
          <w:lang w:val="sr-Latn-CS"/>
        </w:rPr>
        <w:t>0</w:t>
      </w:r>
      <w:r>
        <w:rPr>
          <w:lang w:val="sr-Latn-CS"/>
        </w:rPr>
        <w:t xml:space="preserve"> (broj obrta zaliha) = Z (prosječna veličina zalihe) / M</w:t>
      </w:r>
      <w:r>
        <w:rPr>
          <w:vertAlign w:val="subscript"/>
          <w:lang w:val="sr-Latn-CS"/>
        </w:rPr>
        <w:t>t</w:t>
      </w:r>
      <w:r>
        <w:rPr>
          <w:lang w:val="sr-Latn-CS"/>
        </w:rPr>
        <w:t xml:space="preserve"> (utrošena količina materijala u vremen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i kratko obrazložite osnovne načine zaštite od rizika u poslovanju preduzeća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grupe poslova funkcije upravljanja ljudskim resursima u preduzeću? </w:t>
      </w:r>
    </w:p>
    <w:p>
      <w:pPr>
        <w:pStyle w:val="Normal"/>
        <w:numPr>
          <w:ilvl w:val="0"/>
          <w:numId w:val="3"/>
        </w:numPr>
        <w:rPr/>
      </w:pPr>
      <w:r>
        <w:rPr/>
        <w:t>Odredite strateške faktore analize lokacije preduzeć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faktore proizvodne lokacije? 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24:00Z</dcterms:created>
  <dc:creator>Lacmanovic</dc:creator>
  <dc:description/>
  <cp:keywords/>
  <dc:language>en-US</dc:language>
  <cp:lastModifiedBy>Darko Lacmanovic</cp:lastModifiedBy>
  <dcterms:modified xsi:type="dcterms:W3CDTF">2015-12-13T20:44:00Z</dcterms:modified>
  <cp:revision>130</cp:revision>
  <dc:subject/>
  <dc:title>1</dc:title>
</cp:coreProperties>
</file>